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625" w:leader="none"/>
          <w:tab w:val="center" w:pos="4677" w:leader="none"/>
        </w:tabs>
        <w:spacing w:before="240" w:after="0"/>
        <w:jc w:val="center"/>
        <w:rPr/>
      </w:pPr>
      <w:r>
        <w:rPr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достигнутых значениях показателей для оценки эффективности деятельности органов местного самоуправления Чебаркульского городского округа за 2022 год и их планируемых значениях на трехлетний период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Чебаркуль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ноградовой Светланы Анатольевн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ата  26.04.2023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ий доклад разработан в соответствии с Указом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Докладе приведены фактические значения показателей деятельности органа местного самоуправления - администрации Чебаркульского городского округа и её структурных подразделений за отчетный 2022 год и планируемые значения показателей оценки эффективности деятельности на период с 2023 по 2025 год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ализ эффективности деятельности администрации Чебаркульского городского округа проведен по следующим сферам: экономическое развитие, дошкольное образование, общее и дополнительное образование детей, культура, физическая культура и спорт, жилищное строительство и обеспечение граждан жильем, жилищно-коммунальное хозяйство, организация муниципального управления, энергосбережение и повышение энергетической эффективности. Значения приведенных в докладе показателей основываются на официальных данных статистической отчетности, данных министерств и ведомств Челябинской области, структурных подразделений администрации Чебаркуль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Чебаркульского городского округа в 2022 году направлена на решение вопросов местного значения городского округа, обозначенных Федеральным законом от 06.10.2003 г. № 131-ФЗ «Об общих принципах организации местного самоуправления в Российской Федерации» и Уставом муниципального образования «Чебаркульский городской округ», на достижение конкретных целей – улучшение благосостояния населения, создание комфортных условий проживания, поддержка социально-незащищенных слоев насел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кономическое развитие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>
          <w:sz w:val="28"/>
          <w:szCs w:val="28"/>
        </w:rPr>
        <w:t>Важным условием функционирования экономики городского округа является развитие малого и среднего предпринимательства. Участвуя практически во всех сферах экономической деятельности, субъекты малого и среднего предпринимательства обеспечивают формирование конкурентной среды, повышение доходов городского бюдже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 малого и среднего бизнеса на сегодня остается одной из основных возможностей создания новых рабочих мест, способствует формированию и поддержке конкурентной среды, решению социальных проблем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rStyle w:val="2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создания благоприятного предпринимательского климата, развития механизмов поддержки субъектов малого и среднего предпринимательства</w:t>
      </w:r>
      <w:r>
        <w:rPr>
          <w:sz w:val="28"/>
          <w:szCs w:val="28"/>
        </w:rPr>
        <w:t xml:space="preserve"> в Чебаркульском городском округе реализуется</w:t>
      </w:r>
      <w:r>
        <w:rPr>
          <w:rStyle w:val="Normaltextrun"/>
          <w:sz w:val="28"/>
          <w:szCs w:val="28"/>
        </w:rPr>
        <w:t xml:space="preserve"> муниципальная программа </w:t>
      </w:r>
      <w:r>
        <w:rPr>
          <w:sz w:val="28"/>
          <w:szCs w:val="28"/>
        </w:rPr>
        <w:t>«Развитие малого и среднего предпринимательства в монопрофильном муниципальном образовании Чебаркульский городской округ Челябинской области», утвержденная постановлением администрации Чебаркульского городского округа от 08.11.2021 г.    №  6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01.01.2023 г. число субъектов малого и среднего предпринимательства составило в расчете на 10 тыс. населения города 246,92 единиц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2025 году число субъектов малого и среднего предпринимательства увеличится на 2,2 %, что с учетом роста численности населения составит 252,23 ед. на 10 тыс.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малых и средних предприятий без внешних совместителей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оду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,65 % от среднесписочной численности работников всех предприятий и организаций города. К 2025 году ожидается рост доли среднесписочной численности малых и средних предприятий  в среднесписочной численности работников (без внешних совместителей) всех предприятий и составит 16,68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у показателей будет способствовать реализация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ведение консультаций для начинающих предпринимателей либо граждан, планирующих начать предпринимательск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мущественной и информационной поддержки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и размещение на официальном сайте администрации информации об условиях, порядке и формах поддержки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ственной экспертизы муниципальных нормативно -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рганизация и проведение совещаний и круглых столов с участием предпринимателей по проблемным вопросам развития бизне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по крупным и средним организациям за исключением бюджетных средств в 2022 году в расчете на 1 жителя составил 10081 рубль. В планируемый период предполагаемый объем инвестиций на 1 жителя составит в 2023 году - 10281 рубль, в 2024 году - 10436 рублей и в 2025 году – 10558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в 2022 году осталась на уровне 2021 года и составила 14,40 %. К 2025 году доля площади земельных участков, являющихся объектами налогообложения земельным налогом, увеличится на 0,13 п.п. и составит 14,53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баркульского городского округа расположено обособленное структурное подразделение ООО «Чебаркульская птица», головной офис которого расположен в п. Тимирязевский и зарегистрирован в Чебаркульском муниципальном районе. Других сельскохозяйственных организаций на территории города не зарегистрировано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современной дорожно-транспортной сети является одним из факторов, обеспечивающих устойчивый рост экономики, выполнения социальных программ и, в конечном счете, улучшения качества жизни людей. Общая протяженность автомобильных дорог общего пользования местного значения – 138,99 км. 64,49 км дорог не отвечает нормативным требованиям, что составляет 46,4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целях обеспечения безопасности дорожного движения проводится муниципальный контроль за сохранностью автомобильных дорог в границах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Cs w:val="28"/>
        </w:rPr>
      </w:pPr>
      <w:r>
        <w:rPr>
          <w:sz w:val="28"/>
          <w:szCs w:val="28"/>
        </w:rPr>
        <w:t>В течение 2022 года в городе реализовывались мероприятия муниципальной программы «Повышение безопасности дорожного движения и создание безопасных условий передвижения пешеходов в Чебаркульском городском округе». В рамках программы освоено 40,19 млн.рублей, в том числе средства областного бюджета на сумму 24 176,80 тыс. рублей, средства местного бюджета 16 017,72 тыс. рублей,  средства были направлены н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дорожного асфальтобетонного покрытия ул. Попова, протяженностью 0,3 к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обустройство пешеходных переходов по следующим адресам: ул. Суворова - Мира, Суворова - Электростальская, 1 Мая - Мира, Дзержинского, д. 7, Крупской - 9 Мая, Куйбышева, 122-148, Куйбышева, 55, Крупской - Калинина, Карпенко - 9 Мая, Мира - 9 Мая;</w:t>
      </w:r>
    </w:p>
    <w:p>
      <w:pPr>
        <w:pStyle w:val="22"/>
        <w:numPr>
          <w:ilvl w:val="0"/>
          <w:numId w:val="2"/>
        </w:numPr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ие ямочного ремонта общей площадью 346 кв.м.;</w:t>
      </w:r>
    </w:p>
    <w:p>
      <w:pPr>
        <w:pStyle w:val="22"/>
        <w:numPr>
          <w:ilvl w:val="0"/>
          <w:numId w:val="2"/>
        </w:numPr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ение работ по ремонту асфальтобетонного покрытия дорог, общей площадью 180 кв.м;</w:t>
      </w:r>
    </w:p>
    <w:p>
      <w:pPr>
        <w:pStyle w:val="22"/>
        <w:numPr>
          <w:ilvl w:val="0"/>
          <w:numId w:val="2"/>
        </w:numPr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ие работ по отсыпке и грейдированию дорог частного сектора 16,42 км;</w:t>
      </w:r>
    </w:p>
    <w:p>
      <w:pPr>
        <w:pStyle w:val="22"/>
        <w:numPr>
          <w:ilvl w:val="0"/>
          <w:numId w:val="2"/>
        </w:numPr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становление существующего уличного освещения улиц: Северная 2-я, Березовая 2-я, Центральная, Нагорная 2-я, Магистральная, Южный переул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тройство искусственной неровности по адресам: ул. Карпенко,17 «Мини рынок», ул. Карпенко, 19 «ЦРБ», ул. Мира, 9 - 14 «МБДОУ д/с № 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апитальный ремонт дорожного асфальтобетонного покрытия ул. Карпенко протяженностью 0,76 к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монт дорожного асфальтобетонного  покрытия ул. Мира (от ул. Ленина до ул. 1 Мая) протяженностью 0,6 к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ку 23 остановочных павильонов, 10 из которых имеют прозрачные ограждающие конструкции. Все павильоны оборудованы навесом и боковыми стенками, установлены урны и информационные таб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 2023 - 2025 годы предусматривают дальнейшее проведение ремонта городских дорог. В результате их реализации доля протяженности дорог, не отвечающих нормативным требованиям, за три года сократится на 3,88 п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а населения по внутригородским автобусным маршрутам осуществляется ООО «М-5-Авто». Кроме того, населению предоставляются услуги такс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также имеют возможность выезда в областной центр и другие города области железнодорожным и автомобильным транспор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остановлением администрации от 05.04.2019г. № 210 утверждена программа комплексного развития транспортной инфраструктуры муниципального образования «Чебаркульский городской округ» на период до 2030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мероприятия по развитию сети дорог городского округа, строительству и реконструкции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содержанию, ремонту автомобильных дорог общего пользования местного значения, искусственных сооружений на них, а также других объектов транспортной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мероприятия по развитию инфраструктуры пешеходного передвижения: проектированию, строительству, реконструкции и ремонту пешеходных дорожек, по установке и ремонту остановочных павильо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безопасность транспортного обслуживания населения, а также повысить качество и эффективность юридических лиц и индивидуальных предпринимателей, осуществляющих транспортные перевозки на территории городск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витие транспортной инфраструктуры, сбалансированное с градостроительной деятельностью в городском округ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эффективность функционирования действующей транспортной инфраструктур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дним из основных показателей, характеризующих жизненный уровень населения, является размер среднемесячной заработной платы. В целях улучшения благосостояния населения в городском округе проводится целенаправленная работа по повышению уровня заработной платы и недопущению образования задолженности по ее выплат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работников крупных и средних предприятий и организаций в 2022 году составила 40034,7 рублей и увеличилась по сравнению с 2021 годом на 14,6 %. Ожидается рост заработной платы работников крупных и средних предприятий к 2025 году до 53761,8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заработной платы работников бюджетных учреждений к заработной плате работников крупных и средних предприятий по итогам года имеет различную величину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емесячный размер номинальной начисленной заработной платы работников муниципальных дошкольных образовательных учреждений составил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оду 32694,70 рубля (рост на 18,3 % к уровню 2021 года), работников муниципальных общеобразовательных учреждений 42773,4 рублей (рост на 9,0 %), учителей муниципальных общеобразовательных учреждений 43724,0 рубля (рост на 12,4%)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среднемесячная номинальная начисленная заработная плата работников культуры составила 33526,8 рублей, это больше, чем в 2021 году на 6,7%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муниципальных учреждений физической культуры и спорта в 2022 году составила 27935,9 рублей, что выше показателя 2021 года на 12,6%.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отношению к размеру среднемесячной номинальной заработной платы работников крупных и средних предприятий и организаций заработная плата работников муниципальных учреждений физической культуры и спорта составила 70%, работников муниципальных дошкольных учреждений 82%, муниципальных учреждений культуры и искусства – 84 %, муниципальных общеобразовательных учреждений – 107 %, в том числе учителей – 109 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8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школьное образова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администрации Чебаркульского городского округа является повышение доступности и качества образовательных услу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баркульском городском округе функционир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 дошкольных образовательных организаций с общим контингентом 2428 воспитанников, в том числе 13 детей в 2-х дошкольных группах, организованных при школах № 9 и 76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2022 году Управлением образования осуществлялась реализация мероприятий муниципальной программы «Поддержка и развитие дошкольного образования в Чебаркульском городском округе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рограммы составил 314,2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по сравнению с предыдущим годом на 2,38 % снизилась доля детей, получающих дошкольную образовательную услугу и (или) услугу по их содержанию в муниципальных образовательных учреждениях. В общей численности детей в возрасте 1 - 6 лет доля составила  87,03 % (в 2021 году -  89,41 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ьшилась доля детей в возрасте от 1 - 6 лет, состоящих на учете для определения в муниципальные дошкольные образовательные учреждения, в общей численности детей в возрасте 1 - 6 лет, составив 12,19 % (в 2021 году -  13,53%). Изменение  показателей связано со снижением уровня рождаемости и наличия свободных мест в дошкольных образовательных организациях, а также миграции населения, в большей части военнослужащи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щее и дополните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2 году в системе общего и дополнительного образования функционировало 10 муниципальных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 общеобразовательных школ, в которых обучалось 5256 обучающихся, в том числе в общеобразовательной школе для детей с ограниченными возможностями здоровья - 147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организация дополнительного образования с контингентом 2240 обучающих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2 году Управлением образования осуществлялась реализация мероприятий муниципальной программы «Развитие образования в Чебаркульском городском округе». Объем освоенных финансовых средств составил 439,70 млн.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временным требованиям обучения соответствует 87,5 % учреждений, что выше предыдущего года на 1,39 п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увеличению показателя привело создание безбарьерной среды для детей-инвалидов и инвалидов в школ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трым остается вопрос с большим количеством детей, обучающихся во вторую смен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илась доля обучающихся в муниципальных общеобразовательных учреждениях, занимающихся во вторую   смену,  до  31,56 % (2021 год -   31,46 %) за счет увеличения наполняемости классов, обучающихся во вторую смену. По прогнозируемым расчетам в последующие 3 года он будет оставаться высоким. На основании статистических данных по демографии населения, с учетом расчетов по максимальному заполнению первой смены и наполняемости классов, данный показатель в 2025 году составит 31%. Для решения данной проблемы необходимо строительство новой школы не менее, чем на 100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значительные средства городского бюджета направляются на текущие ремонты и подготовку образовательных организаций к новому учебному году. В 2022 году расходы составили более 12,71 млн.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имаемых мер по здоровьесбережению обучающихся, доля детей первой и второй группы здоровья в общей численности обучающихся в муниципальных общеобразовательных учреждениях составила по итогам 2022 года 76,12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водить мероприятия по укреплению здоровья школьников, улучшению условий по организации питания и медицинского обслуживания, проведению массовых физкультурно-оздоровите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усиления контроля за подготовкой к государственной итоговой аттестации, ведения индивидуальных и групповых дополнительных занятий на старшей ступени обучения, усиления информационной, психологической подготовки к государственной итоговой аттестации выпускников и работы с родителями выпускников по итогам 2022 года все выпускники общеобразовательных организаций города  текущего года получили  аттестат  о среднем общем  образова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Чебаркульском городском округе одно муниципальное учреждение, где воспитанникам предоставляют услуги дополнительного образования. Кроме того, услуги дополнительного образования предоставляют школы и детские сады. Доля детей в возрасте 5 - 18 лет, получающих услуги по дополнительному образованию, в общей численности детей данной возрастной группы в 2022 году составила  70,8%, что ниже уровня прошлого года на 10,6 п.п. Снижение произошло за счет изменения методики подсчета показателя. В дальнейшем планируется создание новых мест для реализации дополнительных общеразвивающих программ на базе 5 образовательных организаций и лицензирование деятельности по предоставлению программ дополнительного образования в 3-х дошкольных образовательных организациях, что будет способствовать повышению данного показате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 в муниципальных общеобразовательных организациях     составили 17,5 тыс.рублей, что выше 2021 года на 3,39 тыс.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ультур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деятельности в сфере культуры является создание условий для организации досуга и культурного отдыха жителей города. В этих целях осуществлялись меры по реализации муниципальной программы «Развитие культуры в муниципальном образовании Чебаркульский городской округ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мероприятий программы в 2022 году составил 77,09  млн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города услугами культуры осуществляют 6 муниципальных учреждений. Координирует их деятельность и организует городские культурно-массовые мероприятия Управление культуры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фактической обеспеченности населения учреждениями культуры  от нормативной потребности составляет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лубами и учреждениями клубного типа - 50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библиотеками  - 85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ность населения парками культуры и отдыха- 0%. Имеющиеся в городе не соответствуют установленным для парков культуры и отдыха критерия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ые учреждения культуры, здания которых требуют капитального ремонта или находятся в аварийном состоянии,  отсутствуют. Объектов культурного наследия в муниципальной собственности не зарегистрировано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зическая культура и 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условий для развития физической культуры и спорта, организации проведения официальных физкультурно-оздоровительных и спортивных мероприятий Управление по физической культуре и спорту администрации Чебаркульского городского округа осуществляет координацию деятельности  муниципальных учреждений спорта. В 2022 году реализовались мероприятия муниципальной программы «Развитие физической культуры и спорта в муниципальном образовании Чебаркульский городской округ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объем освоенных средств, направленных на реализацию муниципальной программы, в 2022 году составил 79,84 млн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занимаются спортом в общественных спортивных организациях: МЧОО «Федерация дзюдо», Федерация греко-римской борьбы, Федерация самбо и дзюдо, Чебаркульское городское отделение Челябинской региональной общественной организации «Федерация черлидинга Челябинской области», ЧОО «Клуб «Звезда», ЧОО «Лидер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Чебаркульском городском округе сохраняется положительная тенденция роста численности населения, систематически занимающегося физической культурой и спортом, которая в 2022 году составила 57,54% от общей численности населения, что на 3,12 п.п. больше, чем в 2021 год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ормирована многоуровневая система проведения физкультурно-оздоровительных и спортивно-массовых мероприятий, спартакиад среди всех возрастных групп населения. Повышается эффективность и качество тренировочного процесса. Доля обучающихся, систематически занимающихся физической культурой и спортом, в общей численности обучающихся и студентов в 2021 году составила 98,00%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обеспечен ввод жилья общей площадью 29026 кв.м, 116,8 % к 2021 году. Из общего объема введенного жилья построено населением 11843 кв.м, 101,8 % к 2021 году. В результате общая площадь жилых помещений, приходящаяся на одного жителя, снизилась на 1,5 кв.м. по сравнению с 2021 годом и составила 23,85 кв.м. Снижение показателя произошло в связи с увеличением численности населения го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планируемом периоде объемы строительства жилья будут расти и к 2025 году обеспеченность жильем населения составит 25,19 кв.м. на одного ж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22 году для жилищного строительства предоставлено 1,91 га в расчете на 10 тыс. ж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ых участков, предоставленных для строительства и в отношении которых с даты принятия решения о предоставлении земельного участка или подписания протокола о результатах торгов (конкурсов, аукционов) в течение 3 лет не было получено разрешение на ввод в эксплуатацию объектов жилищного строительства, составила 117102 кв. метров, иных объектов капитального строительства в течение 5 лет – 600 кв. метров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2 году 84,21% собственников жилых помещений многоквартирных домов выбран способ управления многоквартирными дом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2 году в городском округе реализованы мероприятия муниципальной программы «Формирование современной городской среды на территории Чебаркульского городского округа». Объем освоенных финансовых средств программы составил 162,28 млн. рублей. В общей сумме финансирования 14,17 млн. рублей привлечено из федерального бюджета, 9,88 млн. рублей средства областного бюджета и 138,22 млн. рублей городск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осуществляется благоустройство общественных территорий городского округа. По результатам рейтингового голосования средства были направлены на продолжение благоустройство улицы Лени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составила 1,85%, что на 0,22 п.п. больше уровня 2021 года. В течение прогнозного периода доля населения, получившего жилые помещения и улучшившего жилищные условия, в общей численности населения, состоящего на учете в качестве нуждающихся в жилых помещениях, составит: в 2023 году - 4 %, в 2024 году – 4 %, в 2025 году – 4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величения уровня обеспеченности жителей городского округа жилыми помещениями в 2022 году реализовывались мероприятия муниципальной программы «Обеспечение доступным и комфортным жильем граждан Российской Федерации в Чебаркульском городском округе». Объем освоенных финансовых средств в 2022 году составил 16,59 млн. рублей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рганизация муниципального упра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Экономическую основу местного самоуправления составляют находящееся в муниципальной собственности имущество и средства местных бюджетов. Основная задача бюджетной политики муниципального образования «Чебаркульский городской округ» на 2022 год заключалась в обеспечении бесперебойной работы бюджетной сферы, сохранении стабильности финансовой системы и обеспечении финансирования первоочередных обязательств перед населением путем укрепления доходной части бюджета, привлечения средств из вышестоящего бюджета, экономии и оптимизации бюджетных рас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повышения эффективного использования муниципального имущества, увеличения доходной части городского бюджета в Чебаркульском городском округе реализуются мероприятия муниципальной программы «Эффективное управление муниципальной собственностью». Затраты на текущий ремонт, содержание имущества, иные мероприятия по его учету в рамках программы составили в 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 24,57 млн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составляет 0,23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завершенного в установленные сроки строительства, осуществляемого за счет средств бюджета городского округа,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оплате труда работникам муниципальных бюджетных учреждений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собственных доходов бюджета Чебаркульского городского округа (без учета субвенций) налоговые и неналоговые доходы (за исключением поступлений налоговых доходов по дополнительным нормативам отчислений) в 2022 году увеличились по отношению к 2021 году на 10,9 п.п. и составили 48,74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ланируемый трехлетний период доля налоговых и неналоговых доходов составит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у – 43,37 %, в 2024 году – 49,12 %, в 2025 году 37,24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асчета на 1 жителя города общий объем расходов бюджета городского округа на содержание работников органов местного самоуправления в 2022 году составил 2395,58 рублей, что на 5,3 % больше 2021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ланируемый трехлетний период объем расходов бюджета городского округа на содержание работников органов местного самоуправления составит 2367,83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рублей в 2025 году.</w:t>
      </w:r>
    </w:p>
    <w:p>
      <w:pPr>
        <w:pStyle w:val="Normal"/>
        <w:tabs>
          <w:tab w:val="clear" w:pos="708"/>
          <w:tab w:val="left" w:pos="0" w:leader="none"/>
        </w:tabs>
        <w:ind w:left="72" w:firstLine="709"/>
        <w:jc w:val="both"/>
        <w:rPr/>
      </w:pPr>
      <w:r>
        <w:rPr>
          <w:sz w:val="28"/>
          <w:szCs w:val="28"/>
        </w:rPr>
        <w:t xml:space="preserve">Генеральный план Чебаркульского городского округа утвержден решением Собрания депутатов от 12.01.2010 года № 883 «Об утверждении Генерального плана Чебаркуль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</w:t>
      </w:r>
      <w:r>
        <w:rPr>
          <w:bCs/>
          <w:sz w:val="28"/>
          <w:szCs w:val="28"/>
        </w:rPr>
        <w:t>Территориального органа Федеральной службы государственной статистики по Челябинской области</w:t>
      </w:r>
      <w:r>
        <w:rPr>
          <w:sz w:val="28"/>
          <w:szCs w:val="28"/>
        </w:rPr>
        <w:t xml:space="preserve">, среднегодовая численность населения Чебаркульского городского округа за 2022 год составила </w:t>
      </w:r>
      <w:r>
        <w:rPr>
          <w:bCs/>
          <w:sz w:val="28"/>
          <w:szCs w:val="28"/>
        </w:rPr>
        <w:t>44,7 тыс.</w:t>
      </w:r>
      <w:r>
        <w:rPr>
          <w:sz w:val="28"/>
          <w:szCs w:val="28"/>
        </w:rPr>
        <w:t xml:space="preserve"> человек, прирост численности 3156 человек или 7,6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ближайшие три года предполагается дальнейший рост численности населения до 44,8 тыс. челов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Чебаркульском городском округе ежегодно реализуются мероприятия муниципальной программы «Модернизация объектов коммунальной инфраструктуры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 Чебаркуль является энергодефицитным. Остро стоит вопрос эффективности использования имеющихся энергоисточников и энергетических ресурсов в целом. Программа предусматривает мероприятия по энергосбережению и сокращению энергетических издержек в бюджетном секторе, модернизацию, реконструкцию и капитальный ремонт объектов коммунальной инфраструктуры (энергоснабжения, водоснабжения, газоснабжения), разработку необходимой проектно-сметной документ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22 году объем финансирования мероприятий программы составил 19,06 млн.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езультате по итогам 2022 года удельная величина потребления энергоресурсов состав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и бюджетными учреждения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электрической энергии – 80,97  кВт/ч на 1 жителя города, на 5 % меньше, чем в 2021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тепловой энергии – 0,187 Гкал на 1 кв. м общей площади муниципальных бюджетных учреждений, на уровне 2021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холодной воды – 1,90 куб.м на 1 жителя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6 % меньше, чем в 2021году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иродного газа – 2,91  куб.м. на 1 жителя города, на 27 % больше, чем в 2021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 многоквартирных дом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ой энергии – 690,75 кВт/ч на 1 проживающего, на 5 % меньше, чем в 2021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тепловой энергии - 0,254 Гкал на 1 кв.м. общей площади, на уровне 2021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холодной воды – 56,96 куб.м на 1 проживающего, на 1 % меньше, чем в 2021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ного газа – 204,75 куб.м на 1 проживающего, на 4 % больше, чем в 2021 году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b w:val="false"/>
          <w:sz w:val="28"/>
          <w:szCs w:val="28"/>
        </w:rPr>
        <w:t xml:space="preserve">Главная задача администрации Чебаркульского городского округа в целях реализации Указа Президента Российской Федерации № 607 - это достижение наилучших значений показателей оценки эффективности деятельности органов местного самоуправления. 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ижение прогнозируемых параметров зависит от эффективного использования внутренних источников роста, для чего необходимо обеспечить четкое взаимодействие органов местного самоуправления городского округа, организаций, учреждений и всех служб, работающих по территории города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направлениями деятельности органов местного самоуправления муниципального образования Чебаркульский городской округ на 2023 - 2025 годы являются: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организация комплексного социально-экономического развития городского округа, совершенствование экономических, организационных условий для устойчивого развития малого и среднего предпринимательства;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лизация мероприятий муниципальных программ, которые предусматривают развитие сферы образования, культуры, малого бизнеса и других отраслей экономики города;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держание уровня устойчивого развития социальной инфраструктуры городского округа;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одернизация и реконструкция инфраструктуры в жилищно-коммунальной сфере, повышение энергоэффективности и энергосбережения потребления энергоресурсов;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b w:val="false"/>
          <w:sz w:val="28"/>
          <w:szCs w:val="28"/>
        </w:rPr>
        <w:t>- оптимизация расходов городского бюджета и повышение эффективности использования бюджетных средств;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ространственное развитие городского округа.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cs="Times New Roman CY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b/>
      <w:bCs/>
      <w:sz w:val="30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C82B5"/>
      <w:sz w:val="15"/>
      <w:szCs w:val="1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МОН основной Знак"/>
    <w:basedOn w:val="Style13"/>
    <w:qFormat/>
    <w:rPr>
      <w:sz w:val="28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49:00Z</dcterms:created>
  <dc:creator>*****</dc:creator>
  <dc:description/>
  <cp:keywords/>
  <dc:language>en-US</dc:language>
  <cp:lastModifiedBy>ksr-2</cp:lastModifiedBy>
  <cp:lastPrinted>2023-04-26T13:58:00Z</cp:lastPrinted>
  <dcterms:modified xsi:type="dcterms:W3CDTF">2023-04-26T08:59:00Z</dcterms:modified>
  <cp:revision>513</cp:revision>
  <dc:subject/>
  <dc:title/>
</cp:coreProperties>
</file>